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детский сад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№ 12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ейсе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.Мамадыш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ведующий </w:t>
      </w:r>
      <w:r>
        <w:rPr>
          <w:rFonts w:cs="Times New Roman CYR" w:ascii="Times New Roman CYR" w:hAnsi="Times New Roman CYR"/>
          <w:sz w:val="24"/>
          <w:szCs w:val="24"/>
        </w:rPr>
        <w:t>МБДОУ №  12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гидуллина М.М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каз №______от _____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Дорожная кар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 xml:space="preserve">методического сопровождения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ерех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на Федеральные государственн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бразовательные стандар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дошкольного образования (ФГОС ДО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 МБДОУ </w:t>
      </w:r>
      <w:r>
        <w:rPr>
          <w:rFonts w:cs="Times New Roman" w:ascii="Times New Roman" w:hAnsi="Times New Roman"/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Детский сад №12 </w:t>
      </w:r>
      <w:r>
        <w:rPr>
          <w:rFonts w:cs="Times New Roman" w:ascii="Times New Roman" w:hAnsi="Times New Roman"/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Лейсен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боту проводит</w:t>
      </w:r>
      <w:r>
        <w:rPr>
          <w:rFonts w:cs="Times New Roman CYR" w:ascii="Times New Roman CYR" w:hAnsi="Times New Roman CYR"/>
          <w:sz w:val="24"/>
          <w:szCs w:val="24"/>
        </w:rPr>
        <w:t xml:space="preserve"> – старший воспитатель Белова В.В.   с помощью творческой группы по введению ФГОС ДО  в МБДОУ № 1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ейсе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г.Мамадыш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евая аудитория</w:t>
      </w:r>
      <w:r>
        <w:rPr>
          <w:rFonts w:cs="Times New Roman CYR" w:ascii="Times New Roman CYR" w:hAnsi="Times New Roman CYR"/>
          <w:sz w:val="24"/>
          <w:szCs w:val="24"/>
        </w:rPr>
        <w:t xml:space="preserve"> – педагоги МБДОУ № 12  законные представители воспитанников, учителя начальной школы Лицей №2., РМО район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</w:t>
      </w:r>
      <w:r>
        <w:rPr>
          <w:rFonts w:cs="Times New Roman CYR" w:ascii="Times New Roman CYR" w:hAnsi="Times New Roman CYR"/>
          <w:sz w:val="24"/>
          <w:szCs w:val="24"/>
        </w:rPr>
        <w:t>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онно-методическая поддержка педагогических кадров  по подготовке к  введению Федеральных государственных образовательных  стандартов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пределение изменений в образовательной системе ДОУ, необходимых для приведения ее в соответствие с требованиями Федеральных государственных образовательных стандар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здать алгоритм деятельности ДОУ в условиях введения Федеральных государственных образовательных стандартов дошко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порядочить работу по проблеме внедрения ФГОС дошкольного образования с целью повышения уровня профессиональной компетентности педаго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660" w:hanging="33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ализовать намеченные мероприятия, перестроив образовательную деятельност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дошкольного учреждения в соответствии с ФГОС 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заимодействие со специалистами  Отдела  образования   по обмену опытом по разработке подходов к внедрению ФГОС к структуре и условиям реализации основной общеобразовательной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3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37"/>
        <w:gridCol w:w="1543"/>
        <w:gridCol w:w="3519"/>
        <w:gridCol w:w="1905"/>
      </w:tblGrid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и 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а отчёта,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20" w:hRule="atLeast"/>
        </w:trPr>
        <w:tc>
          <w:tcPr>
            <w:tcW w:w="10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бота с педагогами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диагностического инструментария для выявления профессиональных затруднений педагогов в период перехода на ФГ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 но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несение корректиров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настоящий пл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ведующая,  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едагогическая  колле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иентиры оценки качества  образования. Проблемы. Пути пои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твор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целевых ориенти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ие материалы твор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учение требований федерального государственного образовательного стандарта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арший воспитатель, творческая группа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учение педагогами базовых документов  ФГОС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0 января 2014 г.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нирование. Формирование опыта педагог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ормление пап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арший воспитатель, творческая группа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рганизационно – методическое совещ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государственный стандарт дошкольного образования (ФГОС ДО): цели, содержание, пути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ие материалы совещ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ен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бочая группа 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минар-практикум на базе МБДОУ №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«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й 2014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тупление тем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лова В.В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и 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а отчёта,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вет 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ути и ориентиры развития учреждения в условиях изменения законодательства и введения ФГОС. Корректировка Программы развития на 2014-2018г.г.: от стратегии до эффективного результ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й 2014 года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учное сопровождение, научные практико - ориентированные разработки по вопросам внедрения и реализации ФГОС, разработке образовательных программ организации, созданию развивающей образовательной среды в ДОО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лова В.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воспитатель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М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й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вещание  руководителей ДОУ района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й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рсы повышения квалификации педагогов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й –октябрь 2014 года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четы на совещаниях при заведующей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дагоги ДОУ 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воспитатель Белова В.В.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дсове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: Направления развития и образования детей  с учетом ФГОС в ДО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грация образовательных областей в условиях реализации ФГОС дошкольного образования (Презентация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еализация  направлений  ОД  в возростных групп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зентации. Вы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об образовании в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зентация ФГОС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арший воспитатель, творческая группа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минар практикум  школа?????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рганизация и изучения опы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недрения ФГОС ДО в других ДОУ республики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районных семинарах.</w:t>
              <w:tab/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хождение курсов повышения квалификации педагогов  по вопросам введения ФГ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нятие нормативных документ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 персонифицированной модели повышения квалификации работников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фик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знакомление с ФГОС ДО всех педагогических работников района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работы внутреннего практико -  ориентированного семинара для педагогов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ем по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арший воспитатель, творческая группа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минар-практикум для руководителей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ие содержания и форм работы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современного содержания дошкольного образования через систему развивающих иг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ценарии активизирующе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ных задач в совместной и самостоятельной деятельности детей. Формы организации деятельности.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о - деятельностный подход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ие 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материалов, разработанных и предложенных Министерством образования и науки РФиРТ в практической деятельности 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арший воспитатель, творческая группа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нормативно - правовыми документам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ирующими  введение ФГОС ДО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поступления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инструктивно - методических совещаний, протокол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, задачи педагогической деятельности по внедрению ФГОС 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 в месяц с янва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Calibri"/>
              </w:rPr>
              <w:t>5 года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педагогов с целью повышения уровня их компетентности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арший воспитатель, творческая группа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и 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а отчёта,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51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ндивидуального консультирования педагогов по вопросам психолого - педагогического сопровождения введения ФГОС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комендац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в пилотных группах по направлениям воспитательно – образовательного процесса в ДОУ других районов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спективное и календарное планирован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85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едсовет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спективы развития дошкольного образования по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ведение итогов работы по подготовке к введению ФГОС ДО  за прошедший год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зентация, рабочие материалы, протокол педагогического совета и его решен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й воспитатель, творческая группа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ой деятельности соответствия содержания образования ДОО требованиям ФГОС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оянно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ы, аналитические и информационные карт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рганизация работы творческой групп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 корректировке основной образовательной программы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ятельность творче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ектная деятельност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ошкольников в условиях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ие 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и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струирование технологической карт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занятия в соответствии с требованиям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- 20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ы, Сх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икл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равк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щение непосредственно-образовательной деятельности с целью оказания методической помощи по реализации задач ООП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оянно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ы, Сх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икл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равк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взаимопосещения  непосредственно-образовательной деятельности и режимных моментов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оянно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ие материал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тупления на педагогических советах, сообщения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рректировка развивающе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образовательной среды, соответствующей реализации ФГОС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- 20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организации образовательного процесса в соответствии с образовательными областями ФГОС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и 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а отчёта,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44" w:hRule="atLeast"/>
        </w:trPr>
        <w:tc>
          <w:tcPr>
            <w:tcW w:w="10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нформационно-методическое сопровождение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библиотеки методического кабинета ДОУ в соответствии с ФГОС ДО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библиотечек методической  литературы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формление и обновление информационного стен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государственный образовательный стандарт 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 в квартал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риалы стенд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й воспитатель, творческая группа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работка методических рекомендаци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 осуществлению мониторинга достижения детьми планируемых результатов освоения общеобразовательной программы дошкольного образования (целевые ориентиры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- 20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ие 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и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информационной открытости по вопросам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недрения и реализации ФГОС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йт ДОУ,  Средства массовой информ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й воспитатель, творческая групп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 сайта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здание банка методических разработок организации  образовательной деятельности, режимных моментов.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оянно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формление пап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фолио воспитателей, обобщение и распространение педагогического опы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ст</w:t>
            </w:r>
          </w:p>
        </w:tc>
      </w:tr>
      <w:tr>
        <w:trPr>
          <w:trHeight w:val="509" w:hRule="atLeast"/>
        </w:trPr>
        <w:tc>
          <w:tcPr>
            <w:tcW w:w="10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емственность начальной школы и ДОУ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инар по преемственности между дошкольным образованием и начальной школой по внедрению ФГО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МБОУ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ицей №2 города Мамадыш</w:t>
            </w:r>
            <w:r>
              <w:rPr>
                <w:rFonts w:cs="Times New Roman" w:ascii="Times New Roman" w:hAnsi="Times New Roman"/>
                <w:lang w:val="en-US"/>
              </w:rPr>
              <w:t xml:space="preserve">»», </w:t>
            </w:r>
            <w:r>
              <w:rPr>
                <w:rFonts w:cs="Times New Roman CYR" w:ascii="Times New Roman CYR" w:hAnsi="Times New Roman CYR"/>
              </w:rPr>
              <w:t xml:space="preserve">МБДОУ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 xml:space="preserve">ДС №12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ейсен</w:t>
            </w:r>
            <w:r>
              <w:rPr>
                <w:rFonts w:cs="Times New Roman" w:ascii="Times New Roman" w:hAnsi="Times New Roman"/>
                <w:lang w:val="en-US"/>
              </w:rPr>
              <w:t xml:space="preserve">»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я 2014 год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уждение вопросов по осуществлению преемственност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арший воспитатель, учителя нач. школы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сотрудничества по преемственности дошкольного и начального общего образования в рамках реализации ФГТ 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- 20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и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ординация взаимодействия педагогов ДОУ и учителей с целью обеспечения преемственности дошкольного и начального школьного обуче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 сентя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ключение в план взаимодействия по преемственности на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и 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а отчёта,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84" w:hRule="atLeast"/>
        </w:trPr>
        <w:tc>
          <w:tcPr>
            <w:tcW w:w="10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заимодействие с родителями и социумом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общих родительских собраний, педагогических лекториев, информирующих общественность о процессе внедрения ФГОС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квартально  с  сент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е родительские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ление общественности ФГОС дошкольного образования. Прото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дительских собра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ведующая, старший воспитатель, родительский комитет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сультирование родителей по проблеме внедрения ФГОС ДО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традь консуль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 ДОУ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и задачи развития образовательной организации в условиях нового законодатель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токол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ие материал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ведующая, старший воспитатель, родительский комитет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одительские всеобучи по тем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детей к школе в условиях внедрения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2014 – 2015 учебного года.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токол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ие материал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ведующая, старший воспитатель, уч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4:00Z</dcterms:created>
  <dc:creator>User</dc:creator>
  <dc:description/>
  <cp:keywords/>
  <dc:language>en-US</dc:language>
  <cp:lastModifiedBy>User</cp:lastModifiedBy>
  <cp:lastPrinted>2014-12-15T16:42:00Z</cp:lastPrinted>
  <dcterms:modified xsi:type="dcterms:W3CDTF">2014-12-15T13:43:00Z</dcterms:modified>
  <cp:revision>3</cp:revision>
  <dc:subject/>
  <dc:title/>
</cp:coreProperties>
</file>